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287"/>
        <w:gridCol w:w="567"/>
        <w:gridCol w:w="994"/>
        <w:gridCol w:w="423"/>
        <w:gridCol w:w="851"/>
        <w:gridCol w:w="852"/>
        <w:gridCol w:w="1274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千里江山 只此青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组照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匡林华</w:t>
            </w:r>
          </w:p>
        </w:tc>
      </w:tr>
      <w:tr>
        <w:trPr>
          <w:trHeight w:val="729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南日报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日报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096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舞蹈诗剧《只此青绿》——舞绘《千里江山图》以中国传统文化的视角切入，以大写意的手法表现中华文化的诗意境界。该剧的女子群舞选段登陆央视春晚后，便迅速刷屏网络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，该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全国巡演的首站城市便定在椰城海口。记者获悉这一重要消息后，思考《只此青绿》这部舞剧为什么火？这正是因为该剧体现了国潮文化回归和中华传统文化的独特魅力。记者提前做好报道策划，查阅资料了解《只此青绿》背后的创作故事以及整部舞剧呈现的宋代美学和国风文化，为后期采访做足案头工作。该剧原本不允许摄影、摄像，在记者极力争取下获得摄影资格，在采访方面，记者运用“跟拍”报道的记录视角，揭示台前光鲜亮丽的同时，目光也着落在幕后角落，完整记录了该舞剧，给读者带来审美体验之外更多的信息量和亲和力。在组图编辑方面，通过另一种的注意力分配和讲述方式选择，既照顾到了舞台上下、剧场内外的综合扫描，更实现了主题本身的艺术化再现与叙事性重构，为读者奉献出更多舞蹈欣赏之外的“沉浸式”文化体验。</w:t>
            </w:r>
          </w:p>
        </w:tc>
      </w:tr>
      <w:tr>
        <w:trPr>
          <w:trHeight w:val="227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该作品《中国日报》旗舰版和国际版上刊发，实现报纸网络、移动客户端、平台账号、短视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P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全域同步推介，打造“瀑布式”传播矩阵，获得众多读者关注点赞转发，累计浏览量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整体传播得到很好的外宣和内宣效果。</w:t>
            </w:r>
          </w:p>
        </w:tc>
      </w:tr>
      <w:tr>
        <w:trPr>
          <w:trHeight w:val="299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艺术珍品是穿越时空的通道，文化传承是连接族群的纽带。摄影报道和媒体传播在增强文化自信方面可以担当更多的主题，书写更多的华章，增添更多的助力。《只此青绿》这组照片不仅把焦点对准舞台上的惊艳亮相，更是调转镜头，真实定格下幕后鲜为人知的意趣瞬间。场景转换自然流畅，画面景别丰富多彩，主题叙事鲜明凝练，光影效果技法纯熟。该作品既是彰显个人视觉风格的成功实践与能动思考，也为其他相似题材的摄影报道带来参照性标签和探索性借鉴。同意推荐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匡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38119196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10-64995337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k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uanglinhua@chinadaily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.com.c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00029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北京市朝阳区惠新东街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5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号中国日报社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3">
    <w:name w:val="正文文本 3 字符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2">
    <w:name w:val="正文文本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szCs w:val="24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7:00Z</dcterms:created>
  <dc:creator>刘廷飞</dc:creator>
  <dc:description/>
  <cp:keywords/>
  <dc:language>en-US</dc:language>
  <cp:lastModifiedBy>泽冰 陈</cp:lastModifiedBy>
  <cp:lastPrinted>2022-04-29T12:00:00Z</cp:lastPrinted>
  <dcterms:modified xsi:type="dcterms:W3CDTF">2023-04-18T03:08:00Z</dcterms:modified>
  <cp:revision>69</cp:revision>
  <dc:subject/>
  <dc:title/>
</cp:coreProperties>
</file>